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صعب رياض عبدالرزاق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الإتصال بدائرتنا اوالحضور للضرورة وبالسرعة الممك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يمان فاضل محمد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 لم تحصل الموافقة على إحتساب كورس اللغ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نير علي ليلو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تغيير عنوان البحث على أن تنهى الدراسة بنفس الفترة الزمنية الممنوح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خلف مطر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بعثة دراسية</w:t>
            </w:r>
            <w:r>
              <w:rPr>
                <w:color w:val="000000"/>
                <w:rtl w:val="true"/>
                <w:lang w:bidi="ar-IQ"/>
              </w:rPr>
              <w:t xml:space="preserve">- </w:t>
            </w:r>
            <w:r>
              <w:rPr>
                <w:color w:val="000000"/>
                <w:rtl w:val="true"/>
                <w:lang w:bidi="ar-IQ"/>
              </w:rPr>
              <w:t xml:space="preserve">التاكيد على ضرورة ترويج معاملة المعادلة في دائرة البعثات والعلاقات الثقافية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وبخلافه سيتم غلق الملف الدراسي وتحمل كافة التبعات المالية والقانونية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حمد عبد الرضا جاسم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ي لمدة ستة أشهر وعلى النفقة الخاص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صطفى معد حمدي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ثامر عماد أنور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صطفى عبد الكريم حسين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صطفى حسن كاظم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روان فؤاد إسماعيل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على ان تكون الدراسة كورسات </w:t>
            </w:r>
            <w:r>
              <w:rPr>
                <w:color w:val="000000"/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  <w:lang w:bidi="ar-IQ"/>
              </w:rPr>
              <w:t xml:space="preserve">بحث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بان وحيد حسين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أسامة محمد جاسم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محمد صبر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يرجى مراجعة دائرتنا لغرض توقيع التعهد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5-25T03:03:00Z</dcterms:modified>
  <cp:revision>404</cp:revision>
  <dc:subject/>
  <dc:title>ت</dc:title>
</cp:coreProperties>
</file>