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ليغات الواردة للدائرة الثقافية ف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1168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5"/>
        <w:gridCol w:w="9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بليغ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إحسان علي غني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ياسين يوسف محمد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صبحي جبارة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الطلب المقدم بشأن معالجة الفترة الدراسية لعدم وجود نص قانوني بخصوص هذا الشأ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هيفاء عبدالزهرة عاتي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علي ياسر جابر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منير علي ليلو</w:t>
            </w:r>
          </w:p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أحمد سمير ناجي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بعث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لم تحصل الموافقة على الطلب المقدم بشأن إحتساب التمديد بمخصصات مالية كامل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>غزة حاتم تكيف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إجازة دراسية </w:t>
            </w:r>
            <w:r>
              <w:rPr>
                <w:color w:val="000000"/>
                <w:rtl w:val="true"/>
                <w:lang w:bidi="ar-IQ"/>
              </w:rPr>
              <w:t>–</w:t>
            </w:r>
            <w:r>
              <w:rPr>
                <w:color w:val="000000"/>
                <w:rtl w:val="true"/>
                <w:lang w:bidi="ar-IQ"/>
              </w:rPr>
              <w:t xml:space="preserve"> حصلت الموافقة على التمديد الإستثنائي الأولي لمدة ستة أشهر وعلى النفقة الخاص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  <w:t xml:space="preserve">مروة هيثم خطاب 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إجازة دراسية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تأكيد على ضرورة معادلة شهادة الماجستير وبخلافه سيتم غلق الملف الدراسي وتحمل كافة التبعات المالية والقانونية</w:t>
            </w:r>
          </w:p>
        </w:tc>
      </w:tr>
    </w:tbl>
    <w:p>
      <w:pPr>
        <w:pStyle w:val="Normal"/>
        <w:ind w:left="0" w:right="-1440" w:hanging="0"/>
        <w:jc w:val="right"/>
        <w:rPr>
          <w:color w:val="C00000"/>
          <w:sz w:val="16"/>
          <w:szCs w:val="16"/>
          <w:lang w:bidi="ar-IQ"/>
        </w:rPr>
      </w:pPr>
      <w:r>
        <w:rPr>
          <w:color w:val="C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a</dc:creator>
  <dc:description/>
  <cp:keywords/>
  <dc:language>en-US</dc:language>
  <cp:lastModifiedBy>Nurulhuda Sulaiman</cp:lastModifiedBy>
  <dcterms:modified xsi:type="dcterms:W3CDTF">2016-04-27T02:01:00Z</dcterms:modified>
  <cp:revision>401</cp:revision>
  <dc:subject/>
  <dc:title>ت</dc:title>
</cp:coreProperties>
</file>