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5"/>
        <w:gridCol w:w="9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روبة متعب فجة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تغيير الجامعة لعدم موافقة جهة الإيفاد على تغيير الإختصاص في الجامعة الجديد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حمد خلف مطر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بعثة دراسية</w:t>
            </w:r>
            <w:r>
              <w:rPr>
                <w:color w:val="000000"/>
                <w:rtl w:val="true"/>
                <w:lang w:bidi="ar-IQ"/>
              </w:rPr>
              <w:t xml:space="preserve">- </w:t>
            </w:r>
            <w:r>
              <w:rPr>
                <w:color w:val="000000"/>
                <w:rtl w:val="true"/>
                <w:lang w:bidi="ar-IQ"/>
              </w:rPr>
              <w:t xml:space="preserve">ضرورة ترويج معاملة المعادلة في دائرة البعثات والعلاقات الثقافية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وبخلافه سيتم غلق الملف الدراسي وتحمل كافة التبعات المالية والقانونية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ضمراء وليد أحمد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ي لمدة ستة أشهر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لي جليل مجلي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 xml:space="preserve">- </w:t>
            </w:r>
            <w:r>
              <w:rPr>
                <w:color w:val="000000"/>
                <w:rtl w:val="true"/>
                <w:lang w:bidi="ar-IQ"/>
              </w:rPr>
              <w:t>حصلت الموافقة على التمديد الإستثنائي الأولي لمدة ستة أشهر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ياسر عامر عباس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 xml:space="preserve">- </w:t>
            </w:r>
            <w:r>
              <w:rPr>
                <w:color w:val="000000"/>
                <w:rtl w:val="true"/>
                <w:lang w:bidi="ar-IQ"/>
              </w:rPr>
              <w:t>حصلت الموافقة على التمديد الإستثنائي الأولي لمدة ستة أشهر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امر جاسم حلو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على إضافة كورس اللغة الماليزية كونه يقع ضمن المدة الأكاديم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نادية صالح جاسم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تغيير الإختصاص من الترجمة</w:t>
            </w:r>
            <w:r>
              <w:rPr>
                <w:color w:val="000000"/>
                <w:rtl w:val="true"/>
                <w:lang w:bidi="ar-IQ"/>
              </w:rPr>
              <w:t xml:space="preserve">/ </w:t>
            </w:r>
            <w:r>
              <w:rPr>
                <w:color w:val="000000"/>
                <w:rtl w:val="true"/>
                <w:lang w:bidi="ar-IQ"/>
              </w:rPr>
              <w:t>لغة إنكليزية  الى علم اللغة التطبيق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صالح حمزة عباس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ي لمدة ستة أشهر وعلى النفقة الخاصة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4-22T07:02:00Z</dcterms:modified>
  <cp:revision>399</cp:revision>
  <dc:subject/>
  <dc:title>ت</dc:title>
</cp:coreProperties>
</file>